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изначення шкоди та збитків, завданих особистим селянським господарствам та/або фермерським господарствам, що зареєстровані як фізичні особи - підприємці, внаслідок збройної агресії Російської Федерації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. Нормативно-правові ак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изначення шкоди та збитків, завданих особистим селянським господарствам та/або фермерським господарствам, що зареєстровані як фізичні особи - підприємці, внаслідок збройної агресії Російської Федерації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а наказом Мінагрополітики від 28.06.2023 № 1328, зареєстрованим в Мін’юсті 12.07.2023 року за № 1182/40238 та розміщеним за посилан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ps.ligazakon.net/document/RE40238?an=53</w:t>
        </w:r>
      </w:hyperlink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. Алгоритми визначення процедури оцінки (визначення розміру) шкоди та збитків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РАЖДАЛИЙ (особисте селянське господарство та/або фермерське господарство, що зареєстроване як фізична особа – підприємець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1.</w:t>
      </w:r>
      <w:r>
        <w:rPr>
          <w:rFonts w:cs="Times New Roman" w:ascii="Times New Roman" w:hAnsi="Times New Roman"/>
          <w:sz w:val="28"/>
          <w:szCs w:val="28"/>
        </w:rPr>
        <w:t xml:space="preserve"> Постраждалому подати до уповноваженого органу (виконавчий комітет сільської, селищної, міської рад, а в разі їх відсутності - військова адміністрація) звернення щодо про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йного обстеженн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та підготувати наступні документи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 разі визначення розміру втрат сільськогосподарських твари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ветеринарно-санітарного паспорта пасік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з Єдиного державного реєстру тварин станом на дату завдання втрат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з Єдиного реєстру досудових розслідувань про настання події, що призвела до завдання втрат, внаслідок збройної агресії Російської Федерації (за наявності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фото- та/або відеофіксації фактів каліцтва, тілесного ушкодження, загибелі сільськогосподарських тварин, зокрема великої рогатої худоби, свиней, овець, кіз, коней, бджолосімей (за наявності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 разі визначення розміру збитків, завданих сільськогосподарській техніці та обладнанню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ї технічного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>, інших документів з відомостями про їх технічні характеристик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 свідоцтва про реєстрацію машини та інших документів, які підтверджують право власності на сільськогосподарську техніку та обладнання (за наявності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 обстеження технічного стану (за наявності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 інших документів, що містять відомості про технічні характеристики, склад, необхідні витрати на відновлювальний ремонт або ліквідацію сільськогосподарської техніки та обладнання, та інші відомості стосовно зазначеної сільськогосподарської техніки та обладнанн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з Єдиного реєстру досудових розслідувань про настання події, що призвела до завдання збитків, внаслідок збройної агресії Російської Федерації (за наявності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фото- та/або відеофіксації фактів знищення чи пошкодження сільськогосподарської техніки та обладнання (за наявності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за результатами комісійного обстеження складається акт комісійного обстеж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к 2.</w:t>
      </w:r>
      <w:r>
        <w:rPr>
          <w:rFonts w:cs="Times New Roman" w:ascii="Times New Roman" w:hAnsi="Times New Roman"/>
          <w:sz w:val="28"/>
          <w:szCs w:val="28"/>
        </w:rPr>
        <w:t xml:space="preserve"> Отримати примірник Акту комісійного обстеження, який є дійсним до дати відшкодування втрат та збитків у вартісному виразі (грошової компенсації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к 3. </w:t>
      </w:r>
      <w:r>
        <w:rPr>
          <w:rFonts w:cs="Times New Roman" w:ascii="Times New Roman" w:hAnsi="Times New Roman"/>
          <w:sz w:val="28"/>
          <w:szCs w:val="28"/>
        </w:rPr>
        <w:t>Подати до відповідального органу (обласна, Київська міська державні адміністрації (на період воєнного стану - військова адміністрація) наступні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паспорта громадянина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документа, що засвідчує реєстрацію у Державному реєстрі фізичних осіб - платників податків (крім фізичних осіб, які через свої релігійні переконання відмовляються від прийняття реєстраційного номер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ікової картки платника податків</w:t>
        </w:r>
      </w:hyperlink>
      <w:r>
        <w:rPr>
          <w:rFonts w:cs="Times New Roman" w:ascii="Times New Roman" w:hAnsi="Times New Roman"/>
          <w:sz w:val="28"/>
          <w:szCs w:val="28"/>
        </w:rPr>
        <w:t> та повідомили про це відповідному контролюючому органу і мають відмітку в паспорт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у про відкриття поточного рахунка, видану бан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ертаємо увагу: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ідставою для подання до відповідального органу зазначених у кроці 3 документів буде лише початок виплати грошової компенсац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к 4</w:t>
      </w:r>
      <w:r>
        <w:rPr>
          <w:rFonts w:cs="Times New Roman" w:ascii="Times New Roman" w:hAnsi="Times New Roman"/>
          <w:sz w:val="28"/>
          <w:szCs w:val="28"/>
        </w:rPr>
        <w:t>. Отримати грошову компенсацію на рахунок відкритий у ба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ОВНОВАЖЕНИЙ ОРГАН (виконавчий комітет сільської, селищної, міської рад, а в разі їх відсутності - військова адміністрація)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к 1.</w:t>
      </w:r>
      <w:r>
        <w:rPr>
          <w:rFonts w:cs="Times New Roman" w:ascii="Times New Roman" w:hAnsi="Times New Roman"/>
          <w:sz w:val="28"/>
          <w:szCs w:val="28"/>
        </w:rPr>
        <w:t xml:space="preserve"> Утворити комісію з обстеження щодо втрат сільськогосподарських тварин, збитків, завданих сільськогосподарській техніці та обладнанню, виходячи із особливостей власної організаційної структури, до складу якої залучити уповноваженого представника територіального органу Держпродспоживслужб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2.</w:t>
      </w:r>
      <w:r>
        <w:rPr>
          <w:rFonts w:cs="Times New Roman" w:ascii="Times New Roman" w:hAnsi="Times New Roman"/>
          <w:sz w:val="28"/>
          <w:szCs w:val="28"/>
        </w:rPr>
        <w:t xml:space="preserve"> Здійснити комісійне обстеження та прийняти рішення відповідно до поданих звернень з метою визначення розміру втрат сільськогосподарських тварин і збитків, завданих сільськогосподарській техніці та обладнанню, внаслідок збройної агресії Російської Федерації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ня комісійного обстеження можуть залучатися фахівці підрозділів Державної служби України з надзвичайних ситуацій (за згодою), Національної поліції України (за згодою), а також за необхідності - підрозділів Збройних Сил України та Служби безпеки України (за згодою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к 3.</w:t>
      </w:r>
      <w:r>
        <w:rPr>
          <w:rFonts w:cs="Times New Roman" w:ascii="Times New Roman" w:hAnsi="Times New Roman"/>
          <w:sz w:val="28"/>
          <w:szCs w:val="28"/>
        </w:rPr>
        <w:t xml:space="preserve"> Скласти Акт комісійного обстеження у двох примірни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 разі визначення розміру втрат сільськогосподарських тварин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квартально до 05 числа місяця наступного за звітним періодом скласти за підписом керівника відомість, за формами згідно з додатками 3 та 4 до Методики, заповнююч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</w:t>
        </w:r>
      </w:hyperlink>
      <w:r>
        <w:rPr>
          <w:rFonts w:cs="Times New Roman" w:ascii="Times New Roman" w:hAnsi="Times New Roman"/>
          <w:sz w:val="28"/>
          <w:szCs w:val="28"/>
        </w:rPr>
        <w:t> з 1 по 8 та з 1 по 6 відповідно, та подати їх разом із копіями актів комісійного обстеження до відповідального органу (Обласна, Київська міська державні адміністрації (на період воєнного стану - військова адміністрація)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 разі визначення розміру збитків, завданих сільськогосподарській техніці та обладнанню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квартально до 10 числа місяця наступного за звітним періодом складають за підписом керівника відомість за формою згідно з додатком 7 до цієї Методики, заповнююч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</w:t>
        </w:r>
      </w:hyperlink>
      <w:r>
        <w:rPr>
          <w:rFonts w:cs="Times New Roman" w:ascii="Times New Roman" w:hAnsi="Times New Roman"/>
          <w:sz w:val="28"/>
          <w:szCs w:val="28"/>
        </w:rPr>
        <w:t> з 1 по 6, та подають її разом з копіями актів комісійного обстеження до відповідального органу (обласна, Київська міська державні адміністрації (на період воєнного стану - військова адміністрація)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ІДПОВІДАЛЬНИЙ ОРГАН (\обласна, Київська міська державні адміністрації (на період воєнного стану - військова адміністрація)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 разі визначення розміру втрат сільськогосподарських тварин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вати розмір втрат і скласти за підписом керівника відомість, за формою згідно з додатками 3 та 4 до Методики, заповнюючи всі граф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 разі визначення розміру збитків, завданих сільськогосподарській техніці та обладнанню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зрахувати розмір збитків і скласти за підписом керівника відомість, за формою згідно з додатком 7 до Методики, заповнюючи всі графи.</w:t>
        </w:r>
      </w:hyperlink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відково: розрахунок здійснюється на основі поданих уповноваженими органами відомостей, копій актів комісійного обстеженн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2.</w:t>
      </w:r>
      <w:r>
        <w:rPr>
          <w:rFonts w:cs="Times New Roman" w:ascii="Times New Roman" w:hAnsi="Times New Roman"/>
          <w:sz w:val="28"/>
          <w:szCs w:val="28"/>
        </w:rPr>
        <w:t xml:space="preserve"> Визначити загальний розмір шкоди та збитків, завданих особистим селянським господарствам та/або фермерським господарствам, що зареєстровані як фізичні особи – підприємці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 разі визначення розміру втрат сільськогосподарських тварин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вартально до 25 числа місяця наступного за звітним періодом подати за підписом керівника до Мінагрополітики та Мінреінтеграції зведену відомість, за формою згідно з додатком 5 до Методи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 разі визначення розміру збитків, завданих сільськогосподарській техніці та обладнанню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вартально до 20 числа місяця наступного за звітним періодом подають за підписом керівника до Мінагрополітики та Мінреінтеграції зведену відомість, за формою згідно з додатком 8 до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Якщо ще залишились запитання звертайтесь до контактних осіб Мінагрополітики в робочому порядку у частин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тваринництво – Глухова Марина Олександрівна, тел. 044-363-08-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ільськогосподарська техніка та обладнання – Дудка Юрій Олександрович, тел. 044-363-08</w:t>
        <w:noBreakHyphen/>
        <w:t>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8"/>
      <w:szCs w:val="28"/>
      <w:lang w:eastAsia="uk-UA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8"/>
      <w:szCs w:val="28"/>
      <w:lang w:eastAsia="uk-UA"/>
    </w:rPr>
  </w:style>
  <w:style w:type="character" w:styleId="WW8Num3z0">
    <w:name w:val="WW8Num3z0"/>
    <w:qFormat/>
    <w:rPr>
      <w:rFonts w:ascii="Wingdings" w:hAnsi="Wingdings" w:cs="OpenSymbol;Arial Unicode MS"/>
      <w:sz w:val="28"/>
    </w:rPr>
  </w:style>
  <w:style w:type="character" w:styleId="WW8Num4z0">
    <w:name w:val="WW8Num4z0"/>
    <w:qFormat/>
    <w:rPr>
      <w:rFonts w:ascii="Wingdings" w:hAnsi="Wingdings" w:cs="OpenSymbol;Arial Unicode MS"/>
      <w:sz w:val="28"/>
      <w:szCs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RE40238?an=53" TargetMode="External"/><Relationship Id="rId3" Type="http://schemas.openxmlformats.org/officeDocument/2006/relationships/hyperlink" Target="https://ips.ligazakon.net/document/view/re40268?ed=2023_07_14&amp;an=22" TargetMode="External"/><Relationship Id="rId4" Type="http://schemas.openxmlformats.org/officeDocument/2006/relationships/hyperlink" Target="https://ips.ligazakon.net/document/view/re31174?ed=2020_12_14&amp;an=281" TargetMode="External"/><Relationship Id="rId5" Type="http://schemas.openxmlformats.org/officeDocument/2006/relationships/hyperlink" Target="https://ips.ligazakon.net/document/view/re40268?ed=2023_07_14&amp;an=33" TargetMode="External"/><Relationship Id="rId6" Type="http://schemas.openxmlformats.org/officeDocument/2006/relationships/hyperlink" Target="https://ips.ligazakon.net/document/view/re40268?ed=2023_07_14&amp;an=39" TargetMode="External"/><Relationship Id="rId7" Type="http://schemas.openxmlformats.org/officeDocument/2006/relationships/hyperlink" Target="https://ips.ligazakon.net/document/view/re40268?ed=2023_07_14&amp;an=4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8:00Z</dcterms:created>
  <dc:creator>User</dc:creator>
  <dc:description/>
  <cp:keywords/>
  <dc:language>en-US</dc:language>
  <cp:lastModifiedBy>Admin</cp:lastModifiedBy>
  <cp:lastPrinted>2020-05-26T11:49:00Z</cp:lastPrinted>
  <dcterms:modified xsi:type="dcterms:W3CDTF">2023-08-23T08:46:00Z</dcterms:modified>
  <cp:revision>6</cp:revision>
  <dc:subject/>
  <dc:title>Часткове відшкодування вартості закуплених для подальшого відтворення племінних тварин, а саме: телиць, нетелей, корів молочного, молочно-м’ясного напряму продуктивності, свинок та кнурців, баранів, ярок та сперми бугаїв і ембріонів великої рогатої худоб</dc:title>
</cp:coreProperties>
</file>